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4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40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Израда осовине ротора потапајуће пумп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4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3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етал Шоп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4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МД ПРО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Метал Шоп - Зајечар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28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73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МД ПРО - Ниш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236.0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83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2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тал Шоп - Зајеча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7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етал Шоп – Зајечар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04T11:09:00Z</cp:lastPrinted>
  <dcterms:modified xsi:type="dcterms:W3CDTF">2025-04-04T09:09:00Z</dcterms:modified>
  <cp:revision>532</cp:revision>
  <dc:subject/>
  <dc:title>НАЗИВ ЗАПИСА</dc:title>
</cp:coreProperties>
</file>